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858520</wp:posOffset>
                </wp:positionV>
                <wp:extent cx="1945005" cy="607695"/>
                <wp:effectExtent l="19050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607680"/>
                          <a:chOff x="0" y="0"/>
                          <a:chExt cx="1945080" cy="607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94436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0"/>
                              <a:ext cx="686520" cy="607680"/>
                            </a:xfrm>
                            <a:prstGeom prst="wedgeRectCallout">
                              <a:avLst>
                                <a:gd name="adj1" fmla="val -13148"/>
                                <a:gd name="adj2" fmla="val 9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رقم التسجي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3040" cy="607680"/>
                            </a:xfrm>
                            <a:prstGeom prst="wedgeRectCallout">
                              <a:avLst>
                                <a:gd name="adj1" fmla="val -26666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إطار خاص بالإدا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0" y="349920"/>
                            <a:ext cx="137376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67.6pt;width:153.15pt;height:47.85pt" coordorigin="7069,1352" coordsize="3063,957">
                <v:group id="shape_0" style="position:absolute;left:7070;top:1352;width:3062;height:957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9051;top:1352;width:1080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رقم التسجي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070;top:1352;width:2161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إطار خاص بالإد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9;top:1903;width:2161;height:15;flip:x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9430</wp:posOffset>
                </wp:positionH>
                <wp:positionV relativeFrom="paragraph">
                  <wp:posOffset>791210</wp:posOffset>
                </wp:positionV>
                <wp:extent cx="2545080" cy="732155"/>
                <wp:effectExtent l="19685" t="19685" r="1905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32240"/>
                          <a:chOff x="0" y="0"/>
                          <a:chExt cx="2545200" cy="732240"/>
                        </a:xfrm>
                      </wpg:grpSpPr>
                      <wps:wsp>
                        <wps:cNvSpPr/>
                        <wps:spPr>
                          <a:xfrm>
                            <a:off x="1889280" y="0"/>
                            <a:ext cx="655920" cy="380880"/>
                          </a:xfrm>
                          <a:prstGeom prst="wedgeRectCallout">
                            <a:avLst>
                              <a:gd name="adj1" fmla="val -22990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280" cy="732240"/>
                          </a:xfrm>
                          <a:prstGeom prst="wedgeRectCallout">
                            <a:avLst>
                              <a:gd name="adj1" fmla="val -26689"/>
                              <a:gd name="adj2" fmla="val 4583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ـــوراه العلـــو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390600"/>
                            <a:ext cx="655920" cy="340920"/>
                          </a:xfrm>
                          <a:prstGeom prst="wedgeRectCallout">
                            <a:avLst>
                              <a:gd name="adj1" fmla="val -22990"/>
                              <a:gd name="adj2" fmla="val 4255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889280" cy="350640"/>
                          </a:xfrm>
                          <a:prstGeom prst="wedgeRectCallout">
                            <a:avLst>
                              <a:gd name="adj1" fmla="val -31074"/>
                              <a:gd name="adj2" fmla="val 4601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وراه الطور الثالث (ل.م.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pt;margin-top:62.3pt;width:200.4pt;height:57.65pt" coordorigin="-818,1246" coordsize="4008,1153">
                <v:shape id="shape_0" fillcolor="white" stroked="t" o:allowincell="f" style="position:absolute;left:2157;top:1246;width:1032;height:5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818;top:1246;width:2974;height:11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ـــوراه العلـــو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7;top:1861;width:1032;height:53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818;top:1846;width:2974;height:5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وراه الطور الثالث (ل.م.د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lang w:val="en-US" w:eastAsia="en-US"/>
        </w:rPr>
        <w:t xml:space="preserve">               </w:t>
      </w:r>
      <w:r>
        <w:rPr>
          <w:rFonts w:cs="Simplified Arabic"/>
          <w:b/>
          <w:bCs/>
          <w:sz w:val="40"/>
          <w:szCs w:val="40"/>
          <w:lang w:val="en-US" w:eastAsia="en-US"/>
        </w:rPr>
        <w:tab/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51"/>
        <w:gridCol w:w="1229"/>
      </w:tblGrid>
      <w:tr>
        <w:trPr>
          <w:trHeight w:val="70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Faculté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يــــة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Départ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ســــم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5755</wp:posOffset>
                </wp:positionH>
                <wp:positionV relativeFrom="paragraph">
                  <wp:posOffset>36195</wp:posOffset>
                </wp:positionV>
                <wp:extent cx="15430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جب التأشير على الخانة المن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pt;mso-wrap-distance-left:9.05pt;mso-wrap-distance-right:9.05pt;mso-wrap-distance-top:0pt;mso-wrap-distance-bottom:0pt;margin-top:2.8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جب التأشير على الخانة المن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Formulaire d</w:t>
      </w:r>
      <w:r>
        <w:rPr>
          <w:b/>
          <w:bCs/>
          <w:i/>
          <w:iCs/>
          <w:sz w:val="28"/>
          <w:szCs w:val="28"/>
          <w:lang w:val="en-US" w:eastAsia="en-US" w:bidi="ar-DZ"/>
        </w:rPr>
        <w:t>e ré</w:t>
      </w:r>
      <w:r>
        <w:rPr>
          <w:b/>
          <w:bCs/>
          <w:i/>
          <w:iCs/>
          <w:sz w:val="28"/>
          <w:szCs w:val="28"/>
          <w:lang w:val="en-US" w:eastAsia="en-US"/>
        </w:rPr>
        <w:t>inscrip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en Doctorat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728"/>
        <w:gridCol w:w="1935"/>
      </w:tblGrid>
      <w:tr>
        <w:trPr>
          <w:trHeight w:val="70" w:hRule="atLeast"/>
        </w:trPr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712470</wp:posOffset>
                      </wp:positionH>
                      <wp:positionV relativeFrom="margin">
                        <wp:posOffset>2277745</wp:posOffset>
                      </wp:positionV>
                      <wp:extent cx="403225" cy="6343650"/>
                      <wp:effectExtent l="2798445" t="635" r="56648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6343560"/>
                              </a:xfrm>
                              <a:custGeom>
                                <a:avLst/>
                                <a:gdLst>
                                  <a:gd name="textAreaLeft" fmla="*/ 10440 w 228600"/>
                                  <a:gd name="textAreaRight" fmla="*/ 218160 w 228600"/>
                                  <a:gd name="textAreaTop" fmla="*/ 10440 h 3596400"/>
                                  <a:gd name="textAreaBottom" fmla="*/ 3585960 h 359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9317">
                                    <a:moveTo>
                                      <a:pt x="3367" y="0"/>
                                    </a:moveTo>
                                    <a:arcTo wR="3367" hR="3367" stAng="16200000" swAng="-5400000"/>
                                    <a:lnTo>
                                      <a:pt x="0" y="335950"/>
                                    </a:lnTo>
                                    <a:arcTo wR="3367" hR="3367" stAng="10800000" swAng="-5400000"/>
                                    <a:lnTo>
                                      <a:pt x="18233" y="339317"/>
                                    </a:lnTo>
                                    <a:arcTo wR="3367" hR="3367" stAng="5400000" swAng="-5400000"/>
                                    <a:lnTo>
                                      <a:pt x="21600" y="3367"/>
                                    </a:lnTo>
                                    <a:arcTo wR="3367" hR="336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الثالث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>Trois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f" style="position:absolute;margin-left:-56.15pt;margin-top:179.35pt;width:31.7pt;height:499.4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الثالث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>Trois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sz w:val="24"/>
                <w:szCs w:val="24"/>
              </w:rPr>
            </w:pPr>
            <w:r>
              <w:rPr>
                <w:rFonts w:cs="Traditional Arabic Backslanted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</w:rPr>
            </w:pPr>
            <w:r>
              <w:rPr>
                <w:rFonts w:cs="Traditional Arabic Backslanted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sz w:val="24"/>
                <w:szCs w:val="24"/>
              </w:rPr>
            </w:pPr>
            <w:r>
              <w:rPr>
                <w:rFonts w:cs="Traditional Arabic Backslanted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</w:rPr>
            </w:pPr>
            <w:r>
              <w:rPr>
                <w:rFonts w:cs="Traditional Arabic Backslanted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sz w:val="6"/>
                <w:szCs w:val="6"/>
              </w:rPr>
            </w:pPr>
            <w:r>
              <w:rPr>
                <w:rFonts w:cs="Traditional Arabic Backslanted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sz w:val="6"/>
                <w:szCs w:val="6"/>
              </w:rPr>
            </w:pPr>
            <w:r>
              <w:rPr>
                <w:rFonts w:cs="Traditional Arabic Backslanted"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sz w:val="24"/>
                <w:szCs w:val="24"/>
                <w:lang w:bidi="ar-DZ"/>
              </w:rPr>
            </w:pPr>
            <w:r>
              <w:rPr>
                <w:rFonts w:cs="Traditional Arabic Backslanted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sz w:val="8"/>
                <w:szCs w:val="8"/>
                <w:lang w:bidi="ar-DZ"/>
              </w:rPr>
            </w:pPr>
            <w:r>
              <w:rPr>
                <w:rFonts w:cs="Traditional Arabic Backslanted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sz w:val="8"/>
                <w:szCs w:val="8"/>
                <w:lang w:bidi="ar-DZ"/>
              </w:rPr>
            </w:pPr>
            <w:r>
              <w:rPr>
                <w:rFonts w:cs="Traditional Arabic Backslanted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" w:ascii="Arial" w:hAnsi="Arial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>N° du téléphone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>N° du téléphone</w:t>
            </w:r>
            <w:r>
              <w:rPr>
                <w:rFonts w:cs="Traditional Arabic Backslanted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>N° du téléphone</w:t>
            </w:r>
            <w:r>
              <w:rPr>
                <w:rFonts w:cs="Traditional Arabic Backslanted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b/>
                <w:bCs/>
                <w:sz w:val="24"/>
                <w:szCs w:val="24"/>
              </w:rPr>
              <w:t>laboratoire d’accueil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820"/>
        <w:gridCol w:w="2867"/>
      </w:tblGrid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"/>
              </w:rPr>
              <w:t xml:space="preserve">Intitulé du laboratoire </w:t>
            </w:r>
          </w:p>
        </w:tc>
      </w:tr>
      <w:tr>
        <w:trPr>
          <w:trHeight w:val="2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"/>
              </w:rPr>
              <w:t>Nom &amp; Prénom du directeur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خ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"/>
                <w:lang w:bidi="ar-DZ"/>
              </w:rPr>
            </w:pPr>
            <w:r>
              <w:rPr>
                <w:rFonts w:cs="Traditional Arabic Backslanted"/>
                <w:lang w:bidi="ar-DZ"/>
              </w:rPr>
              <w:t xml:space="preserve">N° du téléphone du directeur </w:t>
            </w:r>
            <w:r>
              <w:rPr>
                <w:rFonts w:cs="Traditional Arabic Backslanted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5">
                      <wp:simplePos x="0" y="0"/>
                      <wp:positionH relativeFrom="margin">
                        <wp:posOffset>-655320</wp:posOffset>
                      </wp:positionH>
                      <wp:positionV relativeFrom="margin">
                        <wp:posOffset>-393065</wp:posOffset>
                      </wp:positionV>
                      <wp:extent cx="403225" cy="9265920"/>
                      <wp:effectExtent l="4258945" t="635" r="42043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266040"/>
                              </a:xfrm>
                              <a:custGeom>
                                <a:avLst/>
                                <a:gdLst>
                                  <a:gd name="textAreaLeft" fmla="*/ 10800 w 228600"/>
                                  <a:gd name="textAreaRight" fmla="*/ 217800 w 228600"/>
                                  <a:gd name="textAreaTop" fmla="*/ 10800 h 5253120"/>
                                  <a:gd name="textAreaBottom" fmla="*/ 5242320 h 525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5611">
                                    <a:moveTo>
                                      <a:pt x="3537" y="0"/>
                                    </a:moveTo>
                                    <a:arcTo wR="3537" hR="3537" stAng="16200000" swAng="-5400000"/>
                                    <a:lnTo>
                                      <a:pt x="0" y="492074"/>
                                    </a:lnTo>
                                    <a:arcTo wR="3537" hR="3537" stAng="10800000" swAng="-5400000"/>
                                    <a:lnTo>
                                      <a:pt x="18063" y="495611"/>
                                    </a:lnTo>
                                    <a:arcTo wR="3537" hR="3537" stAng="5400000" swAng="-5400000"/>
                                    <a:lnTo>
                                      <a:pt x="21600" y="3537"/>
                                    </a:lnTo>
                                    <a:arcTo wR="3537" hR="353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الثالث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 xml:space="preserve"> Trois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f" style="position:absolute;margin-left:-51.65pt;margin-top:-31pt;width:31.7pt;height:729.5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الثالث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 xml:space="preserve"> Trois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7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"/>
                <w:color w:val="000080"/>
                <w:sz w:val="8"/>
                <w:szCs w:val="8"/>
              </w:rPr>
            </w:pPr>
            <w:r>
              <w:rPr>
                <w:rFonts w:cs="Traditional Arabic Backslanted" w:ascii="Arial" w:hAnsi="Arial"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"/>
                <w:color w:val="000080"/>
                <w:sz w:val="2"/>
                <w:szCs w:val="2"/>
              </w:rPr>
            </w:pPr>
            <w:r>
              <w:rPr>
                <w:rFonts w:cs="Traditional Arabic Backslanted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0080"/>
                <w:sz w:val="8"/>
                <w:szCs w:val="8"/>
              </w:rPr>
            </w:pPr>
            <w:r>
              <w:rPr>
                <w:rFonts w:cs="Traditional Arabic Backslanted"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"/>
                <w:color w:val="000080"/>
                <w:sz w:val="2"/>
                <w:szCs w:val="2"/>
              </w:rPr>
            </w:pPr>
            <w:r>
              <w:rPr>
                <w:rFonts w:cs="Traditional Arabic Backslanted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"/>
                <w:color w:val="000080"/>
                <w:sz w:val="2"/>
                <w:szCs w:val="2"/>
              </w:rPr>
            </w:pPr>
            <w:r>
              <w:rPr>
                <w:rFonts w:cs="Traditional Arabic Backslanted"/>
                <w:color w:val="00008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bidi="ar-D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Rapport d’avancement  des travaux de thèse 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83"/>
      </w:tblGrid>
      <w:tr>
        <w:trPr>
          <w:trHeight w:val="153" w:hRule="atLeast"/>
        </w:trPr>
        <w:tc>
          <w:tcPr>
            <w:tcW w:w="567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9">
                      <wp:simplePos x="0" y="0"/>
                      <wp:positionH relativeFrom="margin">
                        <wp:posOffset>-563245</wp:posOffset>
                      </wp:positionH>
                      <wp:positionV relativeFrom="margin">
                        <wp:posOffset>-288925</wp:posOffset>
                      </wp:positionV>
                      <wp:extent cx="403225" cy="8875395"/>
                      <wp:effectExtent l="4063365" t="635" r="416433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8875440"/>
                              </a:xfrm>
                              <a:custGeom>
                                <a:avLst/>
                                <a:gdLst>
                                  <a:gd name="textAreaLeft" fmla="*/ 10800 w 228600"/>
                                  <a:gd name="textAreaRight" fmla="*/ 217800 w 228600"/>
                                  <a:gd name="textAreaTop" fmla="*/ 10800 h 5031720"/>
                                  <a:gd name="textAreaBottom" fmla="*/ 5020920 h 50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4725">
                                    <a:moveTo>
                                      <a:pt x="3571" y="0"/>
                                    </a:moveTo>
                                    <a:arcTo wR="3571" hR="3571" stAng="16200000" swAng="-5400000"/>
                                    <a:lnTo>
                                      <a:pt x="0" y="471154"/>
                                    </a:lnTo>
                                    <a:arcTo wR="3571" hR="3571" stAng="10800000" swAng="-5400000"/>
                                    <a:lnTo>
                                      <a:pt x="18029" y="474725"/>
                                    </a:lnTo>
                                    <a:arcTo wR="3571" hR="3571" stAng="5400000" swAng="-5400000"/>
                                    <a:lnTo>
                                      <a:pt x="21600" y="3571"/>
                                    </a:lnTo>
                                    <a:arcTo wR="3571" hR="357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الثالث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en-US" w:bidi="ar-DZ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>Trois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f" style="position:absolute;margin-left:-44.4pt;margin-top:-22.8pt;width:31.7pt;height:698.8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الثالث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en-US" w:bidi="ar-DZ"/>
                              </w:rPr>
                              <w:t xml:space="preserve">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>Trois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Plans du travail pour la deuxième année 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lang w:bidi="ar-DZ"/>
        </w:rPr>
      </w:pPr>
      <w:r>
        <w:rPr>
          <w:lang w:bidi="ar-DZ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vanish/>
          <w:lang w:bidi="ar-DZ"/>
        </w:rPr>
      </w:pPr>
      <w:r>
        <w:rPr>
          <w:vanish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6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252095</wp:posOffset>
                      </wp:positionV>
                      <wp:extent cx="403225" cy="8572500"/>
                      <wp:effectExtent l="3776980" t="635" r="431609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8572680"/>
                              </a:xfrm>
                              <a:custGeom>
                                <a:avLst/>
                                <a:gdLst>
                                  <a:gd name="textAreaLeft" fmla="*/ 10800 w 228600"/>
                                  <a:gd name="textAreaRight" fmla="*/ 217800 w 228600"/>
                                  <a:gd name="textAreaTop" fmla="*/ 10800 h 4860000"/>
                                  <a:gd name="textAreaBottom" fmla="*/ 4849200 h 48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8525">
                                    <a:moveTo>
                                      <a:pt x="3571" y="0"/>
                                    </a:moveTo>
                                    <a:arcTo wR="3571" hR="3571" stAng="16200000" swAng="-5400000"/>
                                    <a:lnTo>
                                      <a:pt x="0" y="454954"/>
                                    </a:lnTo>
                                    <a:arcTo wR="3571" hR="3571" stAng="10800000" swAng="-5400000"/>
                                    <a:lnTo>
                                      <a:pt x="18029" y="458525"/>
                                    </a:lnTo>
                                    <a:arcTo wR="3571" hR="3571" stAng="5400000" swAng="-5400000"/>
                                    <a:lnTo>
                                      <a:pt x="21600" y="3571"/>
                                    </a:lnTo>
                                    <a:arcTo wR="3571" hR="357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الثالث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 xml:space="preserve"> Trois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f" style="position:absolute;margin-left:-45.9pt;margin-top:-19.9pt;width:31.7pt;height:674.9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الثالث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 xml:space="preserve"> Trois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3"/>
        <w:gridCol w:w="3177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8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  <w:tr>
        <w:trPr>
          <w:trHeight w:val="3539" w:hRule="atLeast"/>
        </w:trPr>
        <w:tc>
          <w:tcPr>
            <w:tcW w:w="348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color w:val="0070C0"/>
                <w:sz w:val="20"/>
                <w:szCs w:val="20"/>
              </w:rPr>
            </w:pPr>
            <w:r>
              <w:rPr>
                <w:rFonts w:cs="Traditional Arabic Backslanted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"/>
                <w:b/>
                <w:b/>
                <w:bCs/>
                <w:lang w:bidi="ar-DZ"/>
              </w:rPr>
            </w:pPr>
            <w:r>
              <w:rPr>
                <w:rFonts w:cs="Traditional Arabic Backslanted"/>
                <w:b/>
                <w:bCs/>
                <w:lang w:bidi="ar-D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42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7">
                      <wp:simplePos x="0" y="0"/>
                      <wp:positionH relativeFrom="margin">
                        <wp:posOffset>-674370</wp:posOffset>
                      </wp:positionH>
                      <wp:positionV relativeFrom="margin">
                        <wp:posOffset>-156210</wp:posOffset>
                      </wp:positionV>
                      <wp:extent cx="403225" cy="8618855"/>
                      <wp:effectExtent l="3799205" t="635" r="4777740" b="0"/>
                      <wp:wrapSquare wrapText="bothSides"/>
                      <wp:docPr id="1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86187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4886280"/>
                                  <a:gd name="textAreaBottom" fmla="*/ 4875120 h 488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1004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457365"/>
                                    </a:lnTo>
                                    <a:arcTo wR="3639" hR="3639" stAng="10800000" swAng="-5400000"/>
                                    <a:lnTo>
                                      <a:pt x="17961" y="461004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الثالث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DZ"/>
                                    </w:rPr>
                                    <w:t xml:space="preserve"> Troisièm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00B050"/>
                                      <w:lang w:val="fr-FR" w:bidi="ar-SA"/>
                                    </w:rPr>
                                    <w:t xml:space="preserve">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yellow" stroked="f" o:allowincell="f" style="position:absolute;margin-left:-53.15pt;margin-top:-12.35pt;width:31.7pt;height:678.6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الثالث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DZ"/>
                              </w:rPr>
                              <w:t xml:space="preserve"> Troisi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B050"/>
                                <w:lang w:val="fr-FR" w:bidi="ar-SA"/>
                              </w:rPr>
                              <w:t xml:space="preserve">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 (en couleur), signez le et faites le signer par le Directeur et le Co-directeur de la thèse s’il existe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la partie concernant l’engagement de son laboratoire et signe son engagement dans la dernière page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1"/>
        <w:numPr>
          <w:ilvl w:val="1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PV du CFD pour les travaux de thèse exposés. 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46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e réinscription</w:t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7. doit être déposé au département avant le délai limite du dépôt des dossiers de réinscription</w:t>
      </w:r>
    </w:p>
    <w:p>
      <w:pPr>
        <w:pStyle w:val="Paragraphedeliste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 et/ou co-directeur de thè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تعي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عنا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ذلك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rFonts w:cs="Calibri"/>
          <w:b/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ظ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lang w:bidi="ar-DZ"/>
        </w:rPr>
        <w:t>Microsoft Word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  <w:r>
        <w:rPr>
          <w:b/>
          <w:bCs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مل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المرمزة</w:t>
      </w:r>
      <w:r>
        <w:rPr>
          <w:b/>
          <w:bCs/>
          <w:rtl w:val="true"/>
          <w:lang w:val="en-US" w:bidi="ar-DZ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ظهو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صف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راج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رقيم</w:t>
      </w:r>
      <w:r>
        <w:rPr>
          <w:rFonts w:cs="Calibri"/>
          <w:b/>
          <w:b/>
          <w:bCs/>
          <w:rtl w:val="true"/>
          <w:lang w:val="en-US" w:bidi="ar-DZ"/>
        </w:rPr>
        <w:t xml:space="preserve"> 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أسح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نموذج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لاث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سخ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ونة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مل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ك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رض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سي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عني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كتا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آخ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صفحة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تر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ذ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ت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وثائ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قسيم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حقو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Cs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عاد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در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المكلفـ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التكوي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ــال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طـور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ثال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بح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لم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كــذ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كويـ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ال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مــ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عــد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ـدرج</w:t>
      </w:r>
      <w:r>
        <w:rPr>
          <w:b/>
          <w:bCs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8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–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ا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ي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فقرة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Cs/>
          <w:lang w:val="en-US" w:bidi="ar-DZ"/>
        </w:rPr>
        <w:t>7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يداع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ستو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قس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حد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9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b/>
          <w:bCs/>
          <w:rtl w:val="true"/>
          <w:lang w:val="en-US"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نسخ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استمار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هـــــام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عن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ضمني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ال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حض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خاص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سر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واعها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ضرو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ستاذ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</w:t>
      </w:r>
      <w:r>
        <w:rPr>
          <w:b/>
          <w:bCs/>
          <w:rtl w:val="true"/>
          <w:lang w:val="en-US" w:bidi="ar-DZ"/>
        </w:rPr>
        <w:t>/</w:t>
      </w:r>
      <w:r>
        <w:rPr>
          <w:b/>
          <w:b/>
          <w:bCs/>
          <w:rtl w:val="true"/>
          <w:lang w:val="en-US" w:bidi="ar-DZ"/>
        </w:rPr>
        <w:t>أو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rFonts w:cs="Calibri"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-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خطط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م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طال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عل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ثن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د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طر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ط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1"/>
        <w:bidi w:val="1"/>
        <w:spacing w:lineRule="auto" w:line="24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7045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20420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bidi="ar-DZ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  <w:t>Ministère de l’Enseignement Supérieur et de la Recherche Scientifiqu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>جامعة الواد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9930</wp:posOffset>
              </wp:positionH>
              <wp:positionV relativeFrom="paragraph">
                <wp:posOffset>261620</wp:posOffset>
              </wp:positionV>
              <wp:extent cx="7149465" cy="1270"/>
              <wp:effectExtent l="635" t="8255" r="635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4996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20.6pt;width:562.95pt;height:0.0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Université d'El Oued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38900</wp:posOffset>
              </wp:positionH>
              <wp:positionV relativeFrom="paragraph">
                <wp:posOffset>1767840</wp:posOffset>
              </wp:positionV>
              <wp:extent cx="3333750" cy="723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nouri</dc:creator>
  <dc:description/>
  <dc:language>en-US</dc:language>
  <cp:lastModifiedBy>nouri</cp:lastModifiedBy>
  <cp:lastPrinted>2014-09-19T11:30:00Z</cp:lastPrinted>
  <dcterms:modified xsi:type="dcterms:W3CDTF">2016-09-29T08:54:00Z</dcterms:modified>
  <cp:revision>2</cp:revision>
  <dc:subject/>
  <dc:title>إستمارة التسجيل فى الدكتوراه</dc:title>
</cp:coreProperties>
</file>